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Plan wydzielonego rachunku dochodów jednostek budżetowych oraz wydatków nimi sfinansow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90"/>
        <w:gridCol w:w="848"/>
        <w:gridCol w:w="916"/>
        <w:gridCol w:w="1530"/>
        <w:gridCol w:w="1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jednos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w Dzikowcu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9.0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9.050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8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ip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77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Mechowc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2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4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Wilczej Wol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5.1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5.19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koła Podstawowa w  Spi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Kopci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4.0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4.05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4.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4.300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e Samorząd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Mechowc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8"/>
              </w:rPr>
              <w:t>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7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713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3:57:00Z</dcterms:created>
  <dc:creator>Urząd Gminy Stary Dzikowiec</dc:creator>
  <dc:description/>
  <cp:keywords/>
  <dc:language>en-US</dc:language>
  <cp:lastModifiedBy>Skarbnik</cp:lastModifiedBy>
  <cp:lastPrinted>2011-02-01T11:59:00Z</cp:lastPrinted>
  <dcterms:modified xsi:type="dcterms:W3CDTF">2011-02-01T11:14:00Z</dcterms:modified>
  <cp:revision>50</cp:revision>
  <dc:subject/>
  <dc:title>                                                                                        Załącznik Nr 7</dc:title>
</cp:coreProperties>
</file>